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OLIMPIADA DE LIMBA ŞI LITERATURA ROMÂNĂ   </w:t>
      </w:r>
    </w:p>
    <w:p>
      <w:pPr>
        <w:pStyle w:val="Heading4"/>
        <w:rPr/>
      </w:pPr>
      <w:r>
        <w:rPr/>
        <w:t xml:space="preserve">                       “</w:t>
      </w:r>
      <w:r>
        <w:rPr/>
        <w:t>DIAMANTUL NEGRU”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FAZA LOCALĂ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BAREM</w:t>
      </w:r>
    </w:p>
    <w:p>
      <w:pPr>
        <w:pStyle w:val="Normal"/>
        <w:rPr/>
      </w:pPr>
      <w:r>
        <w:rPr/>
        <w:t xml:space="preserve">                               </w:t>
      </w:r>
      <w:r>
        <w:rPr/>
        <w:t>FEBRUARIE 201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LASA a IV-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1.Formulează  întrebări pentru următoarele răspunsuri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 sosit iarna, vesela prietenă a copiilor.</w:t>
      </w:r>
    </w:p>
    <w:p>
      <w:pPr>
        <w:pStyle w:val="Normal"/>
        <w:ind w:firstLine="720"/>
        <w:jc w:val="both"/>
        <w:rPr/>
      </w:pPr>
      <w:r>
        <w:rPr>
          <w:lang w:val="ro-RO"/>
        </w:rPr>
        <w:t>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piii erau bucuroşi la gândul că vor face bulgări şi se vor da pe gheaţă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8 puncte)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2. Încercuieşte varianta corectă de despărţire în silabe a cuvintelor date: ( 5</w:t>
      </w:r>
      <w:r>
        <w:rPr/>
        <w:t xml:space="preserve"> puncte)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40"/>
        <w:gridCol w:w="2033"/>
        <w:gridCol w:w="2033"/>
        <w:gridCol w:w="2033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ferestre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i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hea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i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ersi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-rest-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i-gâ-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ghea-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i-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-er-si-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e-res-t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-ri-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-ea-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e-ri-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pier-sică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r-es-tre-l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ri-gâ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-aţ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-i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ier-si-c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3.Completează cu comparaţii potrivite din text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Zăpada cade deasă ca </w:t>
      </w:r>
      <w:r>
        <w:rPr>
          <w:b/>
          <w:lang w:val="ro-RO"/>
        </w:rPr>
        <w:t>florile de cireş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alabrezul muşcă din bulgărele de zăpadă ca </w:t>
      </w:r>
      <w:r>
        <w:rPr>
          <w:b/>
          <w:lang w:val="ro-RO"/>
        </w:rPr>
        <w:t>dintr-o piersică ( 5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4. Scrie cuvinte cu înţeles asemănător în stânga şi cu înţeles opus în dreapta: ( 8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vântul cu sens asemănă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vântul d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vântul cu sens opu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es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u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m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eten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şmanc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ţi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stri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tăce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v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so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pleca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punctează orice variantă corectă găsită de elevi!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5. În textul de mai sus expresia „dădurăm năvală” are înţelesul</w:t>
      </w:r>
      <w:r>
        <w:rPr>
          <w:lang w:val="ro-RO"/>
        </w:rPr>
        <w:t>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ne-am plimbat pe uliţă;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b) am alergat pe uliţ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am distrus uliţ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2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6. Înlocuieşte expresiile cu verbul potrivi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 da bună ziua = </w:t>
      </w:r>
      <w:r>
        <w:rPr>
          <w:b/>
          <w:lang w:val="ro-RO"/>
        </w:rPr>
        <w:t>a saluta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 da o bătălie = </w:t>
      </w:r>
      <w:r>
        <w:rPr>
          <w:b/>
          <w:lang w:val="ro-RO"/>
        </w:rPr>
        <w:t>a lupt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 da viaţă = </w:t>
      </w:r>
      <w:r>
        <w:rPr>
          <w:b/>
          <w:lang w:val="ro-RO"/>
        </w:rPr>
        <w:t>a naşte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 da pe gât = </w:t>
      </w:r>
      <w:r>
        <w:rPr>
          <w:b/>
          <w:lang w:val="ro-RO"/>
        </w:rPr>
        <w:t>a bea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8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7. Construieşte un singur enunţ care să respecte toate  cerinţ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) să fie propoziţie dezvolt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) să conţină o ortogramă din textul citit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să cuprindă o expresie  din text, alcătuită dintr-un substantiv însoţit de un adjectiv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8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8. Selecteză din text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un substantiv propriu, numărul singular, genul masculin (</w:t>
      </w:r>
      <w:r>
        <w:rPr>
          <w:b/>
          <w:lang w:val="ro-RO"/>
        </w:rPr>
        <w:t>Robetti, Precossi, Cross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un adjectiv, numărul singular, genul feminin (</w:t>
      </w:r>
      <w:r>
        <w:rPr>
          <w:b/>
          <w:lang w:val="ro-RO"/>
        </w:rPr>
        <w:t>vesela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un pronume personal, persoana a III-a, numărul singular, genul masculin (</w:t>
      </w:r>
      <w:r>
        <w:rPr>
          <w:b/>
          <w:lang w:val="ro-RO"/>
        </w:rPr>
        <w:t>el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 6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9. Motivează folosirea semnului exclamării în propoziţia</w:t>
      </w:r>
      <w:r>
        <w:rPr>
          <w:lang w:val="ro-RO"/>
        </w:rPr>
        <w:t>: „</w:t>
      </w:r>
      <w:r>
        <w:rPr>
          <w:i/>
          <w:lang w:val="ro-RO"/>
        </w:rPr>
        <w:t>Ce veseli eram la ieşirea din şcoală!</w:t>
      </w:r>
      <w:r>
        <w:rPr>
          <w:lang w:val="ro-RO"/>
        </w:rPr>
        <w:t>”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2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10 . Alcătuieşte câte un enunţ în care cuvântul „</w:t>
      </w:r>
      <w:r>
        <w:rPr>
          <w:b/>
          <w:i/>
          <w:lang w:val="ro-RO"/>
        </w:rPr>
        <w:t>mare</w:t>
      </w:r>
      <w:r>
        <w:rPr>
          <w:b/>
          <w:lang w:val="ro-RO"/>
        </w:rPr>
        <w:t>” să fie substantiv  şi apoi adjectiv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( 8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SUBIECTUL al II-lea -30 puncte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vând ca punct de pornire informaţiile desprinse din textul citi, redactează o compunere, în care să povestiţi despre jocurile copiilor într-o zi de iarnă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În redactarea compunerii, trebuie: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dai un titlu potrivit textului tău (3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respecţi părţile unei compuneri (2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ai un conţinut clar, logic; (12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foloseşti expresii frumoase; (5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-să respecţi normele de ortografie, de punctuaţie şi de încadrare în pagină ( 8 punct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ă: Se acordă 10 puncte din oficiu</w:t>
      </w:r>
    </w:p>
    <w:p>
      <w:pPr>
        <w:pStyle w:val="Heading2"/>
        <w:ind w:firstLine="720"/>
        <w:rPr/>
      </w:pPr>
      <w:r>
        <w:rPr/>
        <w:t>TIMP  DE LUCRU:  90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81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0:00Z</dcterms:created>
  <dc:creator>hurgoiu luminita</dc:creator>
  <dc:description/>
  <cp:keywords/>
  <dc:language>en-US</dc:language>
  <cp:lastModifiedBy>.</cp:lastModifiedBy>
  <dcterms:modified xsi:type="dcterms:W3CDTF">2012-02-18T11:02:00Z</dcterms:modified>
  <cp:revision>5</cp:revision>
  <dc:subject/>
  <dc:title/>
</cp:coreProperties>
</file>